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>Onderstaand de wedstrijdschema’s van de seniorenelftallen voor het seizoen 2008/2009. De programmering vanaf 31 januari 2009 wordt om de 14 dagen vastgesteld. Een en ander is afhankelijk van het competitieverloop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5"/>
        <w:gridCol w:w="32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9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Heinkenszand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De Meeuwen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4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9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ere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ooskerk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merdiek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Cortgene/JOVZ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DFS 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Arnemuiden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steren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2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908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Dauwendael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uiveland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Duiveland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0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ZSC’62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Veer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lense Boys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O 4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Dauwendaele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bbendijk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MEVO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DFS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0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0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De Meeuwen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Rillandia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lle-5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landia 1-SKNWK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ek 3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Colijnspl.Boys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Bevelanders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1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AZVV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ostkapelle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faartsdijk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Kapelle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loetinge 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rseke 3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1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faartsdijk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CK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NOAD’67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Bruse Boys 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2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nkenszand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Meeuwen 2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use Boys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ZSC’62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2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Veere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Serooskerke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erdiek 2-SKNWK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tgene/JOVZ 1-SKNWK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1-SKNWK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emuiden 3-SKNWK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NWK 3-Halsteren 2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WIK’57 2</w:t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1:46:00Z</dcterms:created>
  <dc:creator>A. Koster</dc:creator>
  <dc:description/>
  <cp:keywords/>
  <dc:language>en-US</dc:language>
  <cp:lastModifiedBy>Koster</cp:lastModifiedBy>
  <cp:lastPrinted>2004-07-25T20:45:00Z</cp:lastPrinted>
  <dcterms:modified xsi:type="dcterms:W3CDTF">2008-07-12T11:46:00Z</dcterms:modified>
  <cp:revision>2</cp:revision>
  <dc:subject/>
  <dc:title>010901</dc:title>
</cp:coreProperties>
</file>